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+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 B E C    Š I Š O 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k-SK"/>
        </w:rPr>
      </w:pPr>
      <w:r>
        <w:rPr>
          <w:b/>
          <w:bCs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  <w:lang w:val="sk-SK"/>
        </w:rPr>
      </w:pPr>
      <w:r>
        <w:rPr>
          <w:b/>
          <w:bCs/>
          <w:sz w:val="28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857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VZN č. 2/20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torým sa mení a dopĺňa VZN č. 1/2015 zo dňa 15.12.2015 o miestnych daniach a miestnom poplatky za komunálne odpady a drobné stavebné odp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/>
      </w:pPr>
      <w:r>
        <w:rPr/>
        <w:t xml:space="preserve">Schválené uznesením OZ č.284 zo dňa : 29.11.2018         </w:t>
        <w:tab/>
        <w:t>Návrh VZN vyvesený: 12.11.2018</w:t>
      </w:r>
    </w:p>
    <w:p>
      <w:pPr>
        <w:pStyle w:val="Normal"/>
        <w:spacing w:before="120" w:after="0"/>
        <w:rPr/>
      </w:pPr>
      <w:r>
        <w:rPr/>
        <w:t>Účinné od:1.1.2019</w:t>
        <w:tab/>
        <w:tab/>
        <w:t xml:space="preserve">          </w:t>
        <w:tab/>
        <w:tab/>
        <w:tab/>
        <w:tab/>
        <w:t>Návrh VZN zvesený:  29.11.2018</w:t>
      </w:r>
    </w:p>
    <w:p>
      <w:pPr>
        <w:pStyle w:val="Normal"/>
        <w:spacing w:lineRule="auto" w:line="360" w:before="120" w:after="0"/>
        <w:rPr/>
      </w:pPr>
      <w:r>
        <w:rPr/>
        <w:t xml:space="preserve">VZN zverejnené na web stránke:30.11.2018 </w:t>
      </w:r>
    </w:p>
    <w:p>
      <w:pPr>
        <w:pStyle w:val="Normal"/>
        <w:spacing w:lineRule="auto" w:line="360" w:before="120" w:after="0"/>
        <w:rPr/>
      </w:pPr>
      <w:r>
        <w:rPr/>
        <w:t>VZN vyvesené na úradnej tabuli: 30.11.2018</w:t>
      </w:r>
    </w:p>
    <w:p>
      <w:pPr>
        <w:pStyle w:val="Normal"/>
        <w:spacing w:lineRule="auto" w:line="360"/>
        <w:jc w:val="both"/>
        <w:rPr/>
      </w:pPr>
      <w:r>
        <w:rPr/>
        <w:t xml:space="preserve">VZN zvesené: 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/>
        <w:t>Obec Šišov v súlade s ustanovením § 6 ods. 2 zákona č. 369/1990 Zb. o obecnom zriadení v znení neskorších predpisov a ustanoveniami a zákona č. 582/2004 Z. z. o miesených daniach a miestnom poplatku za komunálne odpady a drobné stavebné odpady v znení neskorších zmien a dopln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 y  d  á  v 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b/>
          <w:sz w:val="28"/>
          <w:szCs w:val="28"/>
        </w:rPr>
        <w:t>Všeobecne záväzné nariadenie Obce Šišov č.</w:t>
      </w:r>
      <w:r>
        <w:rPr>
          <w:b/>
        </w:rPr>
        <w:t xml:space="preserve"> 2/2018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torým sa mení a dopĺňa VZN 1/2015 o miestnych daniach a miestnom poplatku za komunálne odpady a drobné stavebné odpad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spacing w:before="0" w:after="150"/>
        <w:jc w:val="both"/>
        <w:rPr>
          <w:color w:val="363636"/>
        </w:rPr>
      </w:pPr>
      <w:r>
        <w:rPr>
          <w:color w:val="363636"/>
        </w:rPr>
        <w:t>sa mení článok 15 odsek 7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363636"/>
          <w:lang w:val="sk-SK"/>
        </w:rPr>
      </w:pPr>
      <w:r>
        <w:rPr>
          <w:color w:val="363636"/>
          <w:lang w:val="sk-SK"/>
        </w:rPr>
        <w:t>Sadzbu poplatku za odpad určuje správca dane, v súlade s § 78 ods. 1 a § 83 zákona o miestnych daniach a to výške 0,052 eur za osobu a kalendárny deň, čo predstavuje 18,98 eur za osobu a kalendárny rok.</w:t>
      </w:r>
    </w:p>
    <w:p>
      <w:pPr>
        <w:pStyle w:val="Normal"/>
        <w:shd w:fill="FFFFFF" w:val="clear"/>
        <w:spacing w:before="0" w:after="150"/>
        <w:jc w:val="both"/>
        <w:rPr>
          <w:color w:val="363636"/>
          <w:lang w:val="sk-SK"/>
        </w:rPr>
      </w:pPr>
      <w:r>
        <w:rPr>
          <w:color w:val="363636"/>
          <w:lang w:val="sk-SK"/>
        </w:rPr>
        <w:t>Sa mení článok 15 odsek 14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363636"/>
          <w:lang w:val="sk-SK"/>
        </w:rPr>
      </w:pPr>
      <w:r>
        <w:rPr>
          <w:color w:val="363636"/>
          <w:lang w:val="sk-SK"/>
        </w:rPr>
        <w:t>Poplatok za KO a DSO správca dane zníži o 50 % poplatníkom podľa § 82 ods. 2, ktorí peukážu, že sa v obci nezdržujú viac ako 90 dní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363636"/>
          <w:lang w:val="sk-SK"/>
        </w:rPr>
      </w:pPr>
      <w:r>
        <w:rPr>
          <w:lang w:val="sk-SK"/>
        </w:rPr>
        <w:t>Poplatok za KO a DSO správca dane odpustí vo výške 100 % poplatníkovi: a) fyzická osoba, ktorá sa v určenom období dlhodobo zdržiava v zahraničí. Pre účely uplatnenia odpustenia poplatku sa za dlhodobo považuje 12 mesiacov určeného obdobia. Správca dane môže znížiť poplatok o alikvotnú časť poplatníkovi, ktorý sa v určenom období zdržiava minimálne šesť mesiacov nepretržite v zahraničí z dôvodu výkonu zamestnania alebo inej práce, prípadne pobytu. Doklad, ktorý preukazuje danú skutočnosť je: - potvrdenie zamestnávateľa zo zahraničia o trvaní pracovného pomeru - potvrdenie zamestnávateľa (SR) o výkone práce poplatníka v zahraničí- originál, - doklad o pobyte v zahraničí (napr. úrad prihlasovania obyvateľstva, rezidentské povolenie, nájomná zmluva a pod.)- fotokópia b) fyzická osoba dlhodobo umiestnená v zariadení, napr. v domove dôchodcov, v domove sociálnych služieb, v detskom domove a pod., od termínu umiestnenia v takomto zariadení, do ukončenia umiestnenia v takomto zariadení. Doklad, ktorý preukazuje danú skutočnosť je potvrdenie zo zariadenia, kde sa FO nachádza v určenom období – originál.</w:t>
      </w:r>
    </w:p>
    <w:p>
      <w:pPr>
        <w:pStyle w:val="Normal"/>
        <w:jc w:val="center"/>
        <w:rPr>
          <w:color w:val="363636"/>
          <w:lang w:val="sk-SK"/>
        </w:rPr>
      </w:pPr>
      <w:r>
        <w:rPr>
          <w:color w:val="3636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>Spoločné a záverečné ustanovenia</w:t>
      </w:r>
    </w:p>
    <w:p>
      <w:pPr>
        <w:pStyle w:val="Normal"/>
        <w:spacing w:lineRule="exact" w:line="300"/>
        <w:ind w:left="720" w:hanging="0"/>
        <w:jc w:val="both"/>
        <w:rPr>
          <w:lang w:val="sk-SK"/>
        </w:rPr>
      </w:pPr>
      <w:r>
        <w:rPr>
          <w:lang w:val="sk-SK"/>
        </w:rPr>
        <w:t>Toto Všeobecné záväzné nariadenia obce č. 2/2018 bolo schválené uznesením číslo 284 Obecného zastupiteľstva v Šišove dňa 29.11.2018.</w:t>
      </w:r>
    </w:p>
    <w:p>
      <w:pPr>
        <w:pStyle w:val="Normal"/>
        <w:spacing w:lineRule="exact" w:line="300"/>
        <w:ind w:left="720" w:hanging="0"/>
        <w:jc w:val="both"/>
        <w:rPr>
          <w:lang w:val="sk-SK"/>
        </w:rPr>
      </w:pPr>
      <w:r>
        <w:rPr>
          <w:lang w:val="sk-SK"/>
        </w:rPr>
        <w:t>Toto všeobecné záväzné nariadenie nadobúda účinnosť dňom 1.1.2019.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b/>
          <w:b/>
          <w:bCs/>
          <w:caps/>
          <w:lang w:val="sk-SK"/>
        </w:rPr>
      </w:pPr>
      <w:r>
        <w:rPr>
          <w:lang w:val="sk-SK"/>
        </w:rPr>
        <w:t>V Šišove  dňa 29.11.2018</w:t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roslav Sitár</w:t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starosta obce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7:00Z</dcterms:created>
  <dc:creator>Skola</dc:creator>
  <dc:description/>
  <cp:keywords/>
  <dc:language>en-US</dc:language>
  <cp:lastModifiedBy>VALACHOVÁ Andrea</cp:lastModifiedBy>
  <cp:lastPrinted>2018-12-03T14:03:00Z</cp:lastPrinted>
  <dcterms:modified xsi:type="dcterms:W3CDTF">2019-01-15T08:07:00Z</dcterms:modified>
  <cp:revision>4</cp:revision>
  <dc:subject/>
  <dc:title>O B E C    R Y B A N Y</dc:title>
</cp:coreProperties>
</file>